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Y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test Scoring for Knowledge and Jud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YMPIAD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Cover Page 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nswer Card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bli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ing the Questions (1980-1990)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nswers (1991-1994)  . . . . . . . . . . . . . . . .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in the Classroom (1995-)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Management (CQI, TQM) 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DOS Program on a Windows Computer 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YMPIAD                             1/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oring by Knowledge and Judgmen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spring, high school students compete for scholarship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hwest Missouri State University, Maryville, MO.  Over 3,000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 from more than 70 high schools located in Missouri, Iow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nsas, and Nebraska during the past nin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tests are offered:  General and Advanced.  Two sizes of sch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cognized: small and large.  The top four individual winner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ype of test are awarded scholarships.  Top school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gnized by their three member team of top scoring contest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-school results can be used to compare schools.  Large sch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m to win by the quantity of questions answered.  Small sch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m to win more by quality, by students having good self-judg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reporting what they know or can reas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ympiad scoring not only selects winners who know or can do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answer with confidence in their abilities, it also avoids 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qualitative factor routinely breaks tied sco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iology Olympiad test is not a guess test.  It is a multipl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est administered for students to report what they know or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.  They must evaluate their own information or reasoning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ing.  They are rewarded for both their sound judgment and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ing and reaso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takes questions that are typically used in a tra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ess test at lower levels of thinking and presents them for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nswer at higher levels of thinking.  These same level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king are required in writing answers to good essay ques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can be used between groups in which all scor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nted or in which the top three in a group are considered the te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YMPI15.ZIP contains the following programs and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       EXE  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YMPIAD EXE   scores tests for individual and team-of-3 win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YSTAT  EXE   histogram, graph, and item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YTEAM  EXE   quality and quantity graph of group average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YREF   EXE   answer bar graph and referee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YERROR EXE   checks card reader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T71EFR EXE   PDS BASIC 7.1 run-time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YINST  DOC   thes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GRAPH1 DOC   graph for individual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GRAPH2 DOC   graph for school or group average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SAMPLE DOC   sample practice deck of 25 tests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AVERAG DOC   practice table of average scores for small sch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.DOC   registeration of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VENDINFO.DIZ and OLYMPIAD.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IENCE OLYMPIAD                                  2/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92                     [test cover pag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BIOLOGY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SWER CAR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NAME AND SCHOOL                               SCHOOL NAME        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Write your name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k answer card (see example below).       Albany  [1## = small]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Write your school's name on the next        Atchison[2## = large] 2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(which is labeled 'COURSE').           Atlantic              218</w:t>
      </w:r>
    </w:p>
    <w:p>
      <w:pPr>
        <w:pStyle w:val="PreformattedText"/>
        <w:bidi w:val="0"/>
        <w:jc w:val="left"/>
        <w:rPr/>
      </w:pPr>
      <w:r>
        <w:rPr/>
        <w:t>II.  IDENTIFICATION NUMBER                         Auburn                2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ind your school in the list at the         Benton                2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nd write the three digit code        Blue Springs         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school in the first three          Central               2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on the pink answer card.            Eudora                2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hen darken the small rectangles cor-       Falls City            2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to your school's code with       Gallatin            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encil.                                Grain Valley        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[pink answer card]-----------    Harlan                209</w:t>
      </w:r>
    </w:p>
    <w:p>
      <w:pPr>
        <w:pStyle w:val="PreformattedText"/>
        <w:bidi w:val="0"/>
        <w:jc w:val="left"/>
        <w:rPr/>
      </w:pPr>
      <w:r>
        <w:rPr/>
        <w:t>Do not make )                                 .    Holt-County R-III     104</w:t>
      </w:r>
    </w:p>
    <w:p>
      <w:pPr>
        <w:pStyle w:val="PreformattedText"/>
        <w:bidi w:val="0"/>
        <w:jc w:val="left"/>
        <w:rPr/>
      </w:pPr>
      <w:r>
        <w:rPr/>
        <w:t>any marks in)  NAME _____Jane Doe____________ .    Jefferson C-123       105</w:t>
      </w:r>
    </w:p>
    <w:p>
      <w:pPr>
        <w:pStyle w:val="PreformattedText"/>
        <w:bidi w:val="0"/>
        <w:jc w:val="left"/>
        <w:rPr/>
      </w:pPr>
      <w:r>
        <w:rPr/>
        <w:t>the left    )                                 .    Kearney               210</w:t>
      </w:r>
    </w:p>
    <w:p>
      <w:pPr>
        <w:pStyle w:val="PreformattedText"/>
        <w:bidi w:val="0"/>
        <w:jc w:val="left"/>
        <w:rPr/>
      </w:pPr>
      <w:r>
        <w:rPr/>
        <w:t>card margin.)  COURSE ___Placeville__________ .    Lawson              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           .    Ludlow              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[ ]  0  1  2  3  4  5  6  7  8  9 .    Malven              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[ ]  0  1  2  3  4  5  6  7  8  9 .    Maryville R-II        2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[ ]  0  1  2  3  4  5  6  7  8  9 .    Maysville           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[0]  == 1  2  3  4  5  6  7  8  9 .    Mid-Buchanan         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[0]  (These six numbers are )   9 .    Nodaway Holt R-VII  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[2]  (already filled in and )   9 .    Northeast Nodawa    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[9]  (marked.  Do not change)  == .    Oak Park              2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[9]  (them.                 )  == .    Park Hill             2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[9]  0  1  2  3  4  5  6  7  8 == .    Pattonsburg         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\/\/\/\/\/\/\/\/\/\/\/\/\/\/\/\/\/\/\/\    Platte City           217</w:t>
      </w:r>
    </w:p>
    <w:p>
      <w:pPr>
        <w:pStyle w:val="PreformattedText"/>
        <w:bidi w:val="0"/>
        <w:jc w:val="left"/>
        <w:rPr/>
      </w:pPr>
      <w:r>
        <w:rPr/>
        <w:t>TEST MARKING AND GRADING INFORMATION               Richmond              2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sendale             114</w:t>
      </w:r>
    </w:p>
    <w:p>
      <w:pPr>
        <w:pStyle w:val="PreformattedText"/>
        <w:bidi w:val="0"/>
        <w:jc w:val="left"/>
        <w:rPr/>
      </w:pPr>
      <w:r>
        <w:rPr/>
        <w:t>Darken the proper answer rectangle corresponding   Savannah              216</w:t>
      </w:r>
    </w:p>
    <w:p>
      <w:pPr>
        <w:pStyle w:val="PreformattedText"/>
        <w:bidi w:val="0"/>
        <w:jc w:val="left"/>
        <w:rPr/>
      </w:pPr>
      <w:r>
        <w:rPr/>
        <w:t>to the question number on the test booklet.  It    Stanberry             115</w:t>
      </w:r>
    </w:p>
    <w:p>
      <w:pPr>
        <w:pStyle w:val="PreformattedText"/>
        <w:bidi w:val="0"/>
        <w:jc w:val="left"/>
        <w:rPr/>
      </w:pPr>
      <w:r>
        <w:rPr/>
        <w:t>is permissible to write in this booklet.  There    South Nodaway         116</w:t>
      </w:r>
    </w:p>
    <w:p>
      <w:pPr>
        <w:pStyle w:val="PreformattedText"/>
        <w:bidi w:val="0"/>
        <w:jc w:val="left"/>
        <w:rPr/>
      </w:pPr>
      <w:r>
        <w:rPr/>
        <w:t>are 100 questions.  There is a time limit.  Come   South Page            117</w:t>
      </w:r>
    </w:p>
    <w:p>
      <w:pPr>
        <w:pStyle w:val="PreformattedText"/>
        <w:bidi w:val="0"/>
        <w:jc w:val="left"/>
        <w:rPr/>
      </w:pPr>
      <w:r>
        <w:rPr/>
        <w:t>back to the ones you don't know as time permits.   Table Rock-Steinauer  113</w:t>
      </w:r>
    </w:p>
    <w:p>
      <w:pPr>
        <w:pStyle w:val="PreformattedText"/>
        <w:bidi w:val="0"/>
        <w:jc w:val="left"/>
        <w:rPr/>
      </w:pPr>
      <w:r>
        <w:rPr/>
        <w:t>You start from a base of 100 points.               Tecumseh            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:  each right = +1                       West Nodaway R-I     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wrong = -1                       Worth County R-III    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blank = no change</w:t>
      </w:r>
    </w:p>
    <w:p>
      <w:pPr>
        <w:pStyle w:val="PreformattedText"/>
        <w:bidi w:val="0"/>
        <w:jc w:val="left"/>
        <w:rPr/>
      </w:pPr>
      <w:r>
        <w:rPr/>
        <w:t>(That is, if all answers are given correctly, score = 200;</w:t>
      </w:r>
    </w:p>
    <w:p>
      <w:pPr>
        <w:pStyle w:val="PreformattedText"/>
        <w:bidi w:val="0"/>
        <w:jc w:val="left"/>
        <w:rPr/>
      </w:pPr>
      <w:r>
        <w:rPr/>
        <w:t>if all are incorrect, score = zero (hopefully, an unlikely</w:t>
      </w:r>
    </w:p>
    <w:p>
      <w:pPr>
        <w:pStyle w:val="PreformattedText"/>
        <w:bidi w:val="0"/>
        <w:jc w:val="left"/>
        <w:rPr/>
      </w:pPr>
      <w:r>
        <w:rPr/>
        <w:t>event!)  If you can reduce the number of possible answers</w:t>
      </w:r>
    </w:p>
    <w:p>
      <w:pPr>
        <w:pStyle w:val="PreformattedText"/>
        <w:bidi w:val="0"/>
        <w:jc w:val="left"/>
        <w:rPr/>
      </w:pPr>
      <w:r>
        <w:rPr/>
        <w:t xml:space="preserve">to two (2), an intelligent guess will be to your advantage. </w:t>
      </w:r>
    </w:p>
    <w:p>
      <w:pPr>
        <w:pStyle w:val="PreformattedText"/>
        <w:bidi w:val="0"/>
        <w:jc w:val="left"/>
        <w:rPr/>
      </w:pPr>
      <w:r>
        <w:rPr/>
        <w:t>Random guessing, when you have no idea of the answer, will</w:t>
      </w:r>
    </w:p>
    <w:p>
      <w:pPr>
        <w:pStyle w:val="PreformattedText"/>
        <w:bidi w:val="0"/>
        <w:jc w:val="left"/>
        <w:rPr/>
      </w:pPr>
      <w:r>
        <w:rPr/>
        <w:t>reduce your score.  However, you must be the judge as to</w:t>
      </w:r>
    </w:p>
    <w:p>
      <w:pPr>
        <w:pStyle w:val="PreformattedText"/>
        <w:bidi w:val="0"/>
        <w:jc w:val="left"/>
        <w:rPr/>
      </w:pPr>
      <w:r>
        <w:rPr/>
        <w:t>whether to leave an answer blank or to make a gues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ITE YOUR NAME ON THE LINE BELOW AND TEAR OFF THE BOTTOM PART OF THIS</w:t>
      </w:r>
    </w:p>
    <w:p>
      <w:pPr>
        <w:pStyle w:val="PreformattedText"/>
        <w:bidi w:val="0"/>
        <w:jc w:val="left"/>
        <w:rPr/>
      </w:pPr>
      <w:r>
        <w:rPr/>
        <w:t>PAGE.  KEEP THIS PART SINCE THE TEST NUMBER GIVEN HERE WILL BE THE ONLY WAY</w:t>
      </w:r>
    </w:p>
    <w:p>
      <w:pPr>
        <w:pStyle w:val="PreformattedText"/>
        <w:bidi w:val="0"/>
        <w:jc w:val="left"/>
        <w:rPr/>
      </w:pPr>
      <w:r>
        <w:rPr/>
        <w:t>YOU WILL BE ABLE TO IDENTIFY YOUR SCORE WHEN THE TEST RESULTS ARE SENT TO</w:t>
      </w:r>
    </w:p>
    <w:p>
      <w:pPr>
        <w:pStyle w:val="PreformattedText"/>
        <w:bidi w:val="0"/>
        <w:jc w:val="left"/>
        <w:rPr/>
      </w:pPr>
      <w:r>
        <w:rPr/>
        <w:t>YOUR INSTRUCTOR.</w:t>
      </w:r>
    </w:p>
    <w:p>
      <w:pPr>
        <w:pStyle w:val="PreformattedText"/>
        <w:bidi w:val="0"/>
        <w:jc w:val="left"/>
        <w:rPr/>
      </w:pPr>
      <w:r>
        <w:rPr/>
        <w:t>TEST NUMBER __999____ 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Answer Card                            3/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[A][B][C][D][E] 51 [A][B][C][D][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A  B  C  D  E  52  A  B  C  D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A  B  C  D  E  53  A  B  C  D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A  B  C  D  E  54  A  B  C  D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A  B  C  D  E  55  A  B  C  D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/\/\/\/\/\/\/\/\/\/\/\/\/\/\/\/\/\/\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/\/\/\/\/\/\/\/\/\/\/\/\/\/\/\/\/\/\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A  B  C  D  E  96  A  B  C  D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  A  B  C  D  E  97  A  B  C  D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A  B  C  D  E  98  A  B  C  D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  A  B  C  D  E  99  A  B  C  D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A  B  C  D  E 100  A  B  C  D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card F-4000-9 prin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rview Printing Co.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: 500 STUDENTS in 100 SCHOOLS or GROUPS selecting from 1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:  ANSWER KEY AND ITEM WEIGHT AS FIRST AND SECOND CARDS IN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ARD:     1-3 = 555, 4-6 = total number of items to score, 7-9 = 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-110  100 answer positions as blank, A, B, C, D, o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CARD:  1-3 = 666, 4-6 = 000, 7-9 = 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-110.  Blank = 0, A = 1, B = 2, C = 3, D = 4, E =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lank a bad item or to tabulate an information 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CARD:  1-3 School or Group, 4-6 Test form, 7-9 tes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-110  100 answer positions as blank, A, B, C, D, o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ard reader, ASCII text editor or wordprocessor to create answ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BLIOGRAPHY                     4/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ing the Questions (1980-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.  1981.  Evaluating and rewarding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ive and judgement or an alternative to "s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" a course if you did not test out.  Pages 75-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rectory of Teaching Innovations in Biolog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h, L. R. and Dean S. Gregory, Ed.  Stud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Education:Arlington, Virginia.  252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5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manage typical classroom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, Ohio  18-21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6.  Essay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ultiple choice questions.  Missouri Academ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ence Annual Meeting, Warrensburg, MO  25-26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8.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Using Multi-Choice and Matching Qu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Louis, MO  7-10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9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uter Graded Tests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Seattle,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9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89.  Practical Programs for Overs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Resulting from Investigations into the U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pus Computer System as a Part of an Instru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1981-1989).  217 pages.  TX 2 602 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89.  Professor of the Year.  North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ouri Stat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90.  Professor of Biology, Emerit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west Missouri Stat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nswers (1991-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91.  Founded Nine-Patch Softw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write the distribution of research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ine-patch is the quilt design created from th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of thinking used by the three parties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ucation: students, teachers, and administr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ne squares represent the nine ways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or done in a classroom can be interpr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91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ple-Choice Testing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Houston,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-30 M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BLIOGRAPHY (continued)               5/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2.  Publication of quality sc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results in three practical comput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TRAINER for class tests, EQUALIZ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interactive use, and OLYMPIAD,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st scoring application of TR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3.  Founding board member and volunt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surer of the Educational Software Cooperati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publishes educational software on CD-RO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s authors and teachers on CompuServe, Edfor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4.  EQUALIZER (DOS) edi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DITOR (VBDOS for DOS and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in the Classroom (1995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es, Andrew. 1995.  ESC founder, feature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forced-choice scoring for rank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-choice scoring for knowledge and judg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cent versions of the award winning childre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software "Best of 1994", School-Mo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t, Rosemary. 1995. ESC home page: http://execpc.com/~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5. TRAINER (score knowledge and jud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UE MULTIPLE-CHOICE (write, review, game and t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for middle-school, high school, and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Management (CQI, TQ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ledge and judgment (quantity and quality) test results</w:t>
      </w:r>
    </w:p>
    <w:p>
      <w:pPr>
        <w:pStyle w:val="PreformattedText"/>
        <w:bidi w:val="0"/>
        <w:jc w:val="left"/>
        <w:rPr/>
      </w:pPr>
      <w:r>
        <w:rPr/>
        <w:t>are of instructional value in any classroom.  They are also</w:t>
      </w:r>
    </w:p>
    <w:p>
      <w:pPr>
        <w:pStyle w:val="PreformattedText"/>
        <w:bidi w:val="0"/>
        <w:jc w:val="left"/>
        <w:rPr/>
      </w:pPr>
      <w:r>
        <w:rPr/>
        <w:t>of administrative value, especially for a quality management</w:t>
      </w:r>
    </w:p>
    <w:p>
      <w:pPr>
        <w:pStyle w:val="PreformattedText"/>
        <w:bidi w:val="0"/>
        <w:jc w:val="left"/>
        <w:rPr/>
      </w:pPr>
      <w:r>
        <w:rPr/>
        <w:t>system such as CQI (1), QE (2), TQM (3), classical OBE, New</w:t>
      </w:r>
    </w:p>
    <w:p>
      <w:pPr>
        <w:pStyle w:val="PreformattedText"/>
        <w:bidi w:val="0"/>
        <w:jc w:val="left"/>
        <w:rPr/>
      </w:pPr>
      <w:r>
        <w:rPr/>
        <w:t>Standa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ubbard, Dean L., Editor.  1993.  Continuous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.  Maryville, Missouri: Prescott Publ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.  524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inehart, Gray.  1993.  Quality Education.  Milwauk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consin: ASQC Quality Press.  328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ribus, Myron.  1993.  TQM in Education: The The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To Put It To Work.  ERIC Accession Number ED370168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 DOS Program on a Windows Computer               6/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have several options, depending on how you have install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g-in-and-run Disk: (You leave nothing on the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Click on the floppy disk drive.  Double click on the executable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L.EXE as an example for Olympia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it Windows.  At the DOS prompt enter the command to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: A:\OL  (Using OL.EXE as an example in drive A.)  To retur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enter WIN at the DOS prompt: C:\WIN 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ed on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On the Program Manager, click on the FILE and RUN options.  Then a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.) above enter the comman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Click on the Main menu.  Double click on the MS-DOS icon.  Then a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2.) above enter the command to start the program.  Enter EX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Windows.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Your Own Start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up a new blank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lick on the FILE option of Program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ick on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Click on (new) PROGRAM GROUP and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Enter a program group title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Click OK or press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a start-button to the 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Click on the File option of Program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ick on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Click on (new) PROGRAM ITEM and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Enter a start-button title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Click i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Enter the command to star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Click OK or press &lt;Enter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3.  Double click on the start-button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 from Your Window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o ADD more start-buttons, use the second set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MODIFY a start-button or program group, click on its ic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it.  Click on the FILE and PROPERTIES opt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o DELETE a start-button or program group, click on its ic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it.  Click on the FILE and DELETE opt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 thank you to John Veit, EZ Software, for pointing out the need for</w:t>
      </w:r>
    </w:p>
    <w:p>
      <w:pPr>
        <w:pStyle w:val="PreformattedText"/>
        <w:bidi w:val="0"/>
        <w:jc w:val="left"/>
        <w:rPr/>
      </w:pPr>
      <w:r>
        <w:rPr/>
        <w:t>the above information in the September, 1995, issue of ASPects.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